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cxv@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COREX</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v@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39:00Z</dcterms:created>
  <dc:creator>пк;https://corex.nt-rt.ru/</dc:creator>
  <dc:description/>
  <dc:language>en-US</dc:language>
  <cp:lastModifiedBy>пк</cp:lastModifiedBy>
  <cp:lastPrinted>2023-01-21T14:17:00Z</cp:lastPrinted>
  <dcterms:modified xsi:type="dcterms:W3CDTF">2023-12-13T13:39:00Z</dcterms:modified>
  <cp:revision>2</cp:revision>
  <dc:subject>COREX || Опросный лист на OD 160, ID 200, двухслойные гофрированные полипропиленовые трубы. Карта заказа на продукцию. Продажа оборудования производства завода изготовителя КОРЕКС, КОРЕС, ЦОРЕКС, ЦОРЕС, СОРЕКС, СОРЕС, КОРЭКС, КОРЭС, ЦОРЭКС, ЦОРЭС, СОРЭКС, СОРЭС, КОРИКС, КОРИС, ЦОРИКС, ЦОРИС, производитель, Республика Беларусь, г. Могилев. Дилер ГКНТ. Поставка Россия, Казахстан.</dc:subject>
  <dc:title>COREX || Опросный лист на OD 160, ID 200, двухслойные гофрированные полипропиленовые трубы. Карта заказа на продукцию. Продажа оборудования производства завода изготовителя КОРЕКС, КОРЕС, ЦОРЕКС, ЦОРЕС, СОРЕКС, СОРЕС, КОРЭКС, КОРЭС, ЦОРЭКС, ЦОРЭС, СОРЭКС, СОРЭС, КОРИКС, КОРИС, ЦОРИКС, ЦОРИС, производитель, Республика Беларусь, г. Могилев. Дилер ГКНТ. Поставка Россия, Казахстан.</dc:title>
</cp:coreProperties>
</file>